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val="en-US" w:eastAsia="en-US"/>
        </w:rPr>
      </w:pPr>
      <w:bookmarkStart w:id="0" w:name="_GoBack"/>
      <w:bookmarkEnd w:id="0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747395</wp:posOffset>
            </wp:positionV>
            <wp:extent cx="370840" cy="2660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  <w:t>Hlášení vrh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(v případě čipování celého vrhu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lemeno:</w:t>
        <w:tab/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Datum narození:  </w:t>
      </w:r>
      <w:r>
        <w:rPr/>
        <w:tab/>
      </w:r>
    </w:p>
    <w:tbl>
      <w:tblPr>
        <w:tblW w:w="107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528"/>
        <w:gridCol w:w="1134"/>
        <w:gridCol w:w="2420"/>
      </w:tblGrid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Číslo zápisu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Jména štěň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/F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arva</w:t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odiče: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ec:</w:t>
        <w:tab/>
        <w:tab/>
        <w:tab/>
        <w:tab/>
        <w:tab/>
        <w:tab/>
        <w:tab/>
        <w:tab/>
        <w:tab/>
        <w:t>Číslo zápisu:</w:t>
        <w:tab/>
        <w:tab/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ka:</w:t>
        <w:tab/>
        <w:tab/>
        <w:tab/>
        <w:tab/>
        <w:tab/>
        <w:tab/>
        <w:tab/>
        <w:tab/>
        <w:tab/>
        <w:t>Číslo zápisu:</w:t>
        <w:tab/>
        <w:tab/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zev chovatelské stanice: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méno, adresa chovatele, PSČ: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:</w:t>
        <w:tab/>
        <w:tab/>
        <w:tab/>
        <w:tab/>
        <w:tab/>
        <w:tab/>
        <w:t>E-mail:</w:t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kud název chovatelské stanice není ještě chráněn, uveďte „ŽÁDÁNO“. Při záznamu jmen štěňat uvádějte nejdříve Psy a potom Feny. Žádost zasílejte ve stáří štěňat 2-3 týdny na shora uvedenou adresu nebo emailem na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plemennakniha2@kynologie.cz</w:t>
        </w:r>
      </w:hyperlink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O UPLYNUTÍ LHŮTY NELZE ČÍSLA VYDAT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</w:t>
        <w:tab/>
        <w:tab/>
        <w:t xml:space="preserve">             dne </w:t>
        <w:tab/>
        <w:t xml:space="preserve">  </w:t>
        <w:tab/>
        <w:tab/>
        <w:tab/>
        <w:t xml:space="preserve">      Podpis chovatele: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b/>
        <w:b/>
      </w:rPr>
    </w:pPr>
    <w:r>
      <w:rPr>
        <w:rFonts w:cs="Cambria" w:ascii="Cambria" w:hAnsi="Cambria"/>
        <w:b/>
      </w:rPr>
      <w:t>Český kynologický svaz, U Pergamenky 3, 170 00 Praha 7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va.novotna@kynologie.cz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6T17:10:00Z</dcterms:created>
  <dc:creator>Cks04</dc:creator>
  <dc:description/>
  <dc:language>en-US</dc:language>
  <cp:lastModifiedBy>PC</cp:lastModifiedBy>
  <cp:lastPrinted>2009-06-29T10:45:00Z</cp:lastPrinted>
  <dcterms:modified xsi:type="dcterms:W3CDTF">2017-02-26T17:10:00Z</dcterms:modified>
  <cp:revision>2</cp:revision>
  <dc:subject/>
  <dc:title>Český kynologický svaz, U Pergamenky 3, 170 00 Praha 7</dc:title>
</cp:coreProperties>
</file>