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ravskoslezský dobrman klub – hlavní poradce chovu</w:t>
      </w:r>
    </w:p>
    <w:p>
      <w:pPr>
        <w:pStyle w:val="Normal"/>
        <w:jc w:val="center"/>
        <w:rPr/>
      </w:pPr>
      <w:r>
        <w:rPr/>
        <w:t xml:space="preserve">Pešková A. Želechovice 80, 783 91 Uničov </w:t>
      </w:r>
    </w:p>
    <w:p>
      <w:pPr>
        <w:pStyle w:val="Heading1"/>
        <w:pBdr>
          <w:top w:val="single" w:sz="6" w:space="1" w:color="000000"/>
          <w:bottom w:val="single" w:sz="6" w:space="1" w:color="000000"/>
        </w:pBdr>
        <w:rPr/>
      </w:pPr>
      <w:r>
        <w:rPr/>
        <w:t>HLÁŠENÍ   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ská stanice:                                                                                           Vrh písm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chovatele(včetně PSČ)</w:t>
      </w:r>
    </w:p>
    <w:p>
      <w:pPr>
        <w:pStyle w:val="Normal"/>
        <w:rPr/>
      </w:pPr>
      <w:r>
        <w:rPr/>
        <w:t>tel. číslo, 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rytí:                           Datum porodu:                               Porod  normální  /  císařským ře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porodu:                         Průměrná porodní hmotnost štěň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 xml:space="preserve">Otec:       </w:t>
      </w:r>
      <w:r>
        <w:rPr/>
        <w:t xml:space="preserve">                                                                                 Číslo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                        Bonitační kód:                           Zkoušky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Výstavní oce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 xml:space="preserve">MATKA: </w:t>
      </w:r>
      <w:r>
        <w:rPr/>
        <w:t xml:space="preserve">                                                                                Číslo zápis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                        Bonitační kód:                           Zkou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Výstavní ocenění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o       Černých          Hnědých         Nestandard          Z toho živě      Černých        Hnědých     Nestandard</w:t>
      </w:r>
    </w:p>
    <w:p>
      <w:pPr>
        <w:pStyle w:val="Normal"/>
        <w:rPr/>
      </w:pPr>
      <w:r>
        <w:rPr/>
        <w:t xml:space="preserve"> </w:t>
      </w:r>
      <w:r>
        <w:rPr/>
        <w:t>psů/fen           psů/fen            psů/fen            psů/fen                  psů/fen          psů /fen         psů/fen          psů/fen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/                    /                         /                       /                           /                     /                   /                      /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ěňata předána kojné feně:   ano/ne                    Adresa majitele kojné f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ňata odchovávána v místě trvalého bydliště chovatele:   ano /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umístění odchovávaných štěň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přemíst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 úhynu nebo utracení ( v případě utracení přiložte potvrzení veterinárního lékaře s uvedením důvodu utrac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regionálního poradce chovu zvoleného pro kontrolu(y) vr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..                                                                               Podpis chovatele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riginál zašlete do tří dnů po porodu feny hlavnímu poradci chovu a kopii zvolenému regionálnímu poradci. Po úspěšném odchování třech vrhů je povolena pouze jedna ( druhá ) kontrola vrhu</w:t>
      </w:r>
      <w:r>
        <w:rPr>
          <w:b/>
          <w:sz w:val="24"/>
          <w:u w:val="single"/>
        </w:rPr>
        <w:t>.</w:t>
      </w: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2:00Z</dcterms:created>
  <dc:creator>oem</dc:creator>
  <dc:description/>
  <dc:language>en-US</dc:language>
  <cp:lastModifiedBy/>
  <cp:lastPrinted>2008-06-04T13:54:00Z</cp:lastPrinted>
  <dcterms:modified xsi:type="dcterms:W3CDTF">2017-08-04T00:17:23Z</dcterms:modified>
  <cp:revision>11</cp:revision>
  <dc:subject/>
  <dc:title>Moravskoslezský dobrman klub – hlavní poradce chovu</dc:title>
</cp:coreProperties>
</file>