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tovací záznam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ovatelská stanice : ......................................... Vrh : 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ovatel : 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tovač : ................................... …………………………………………………………………….................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továno dne :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6:00Z</dcterms:created>
  <dc:creator>Lupečková Ivana</dc:creator>
  <dc:description/>
  <dc:language>en-US</dc:language>
  <cp:lastModifiedBy/>
  <cp:lastPrinted>2020-03-21T10:17:00Z</cp:lastPrinted>
  <dcterms:modified xsi:type="dcterms:W3CDTF">2021-02-22T17:41:27Z</dcterms:modified>
  <cp:revision>4</cp:revision>
  <dc:subject/>
  <dc:title>Tetovací záznam</dc:title>
</cp:coreProperties>
</file>