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47395</wp:posOffset>
            </wp:positionV>
            <wp:extent cx="371475" cy="266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Žádanka o tetovací čísla</w:t>
      </w:r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meno:</w:t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Datum narození:  </w:t>
      </w:r>
      <w:r>
        <w:rPr/>
        <w:tab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240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tovací čís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a štěň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/F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v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diče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Otec:</w:t>
        <w:tab/>
        <w:tab/>
        <w:tab/>
        <w:tab/>
        <w:tab/>
        <w:tab/>
        <w:tab/>
        <w:tab/>
        <w:t>Číslo zápisu: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Matka:</w:t>
        <w:tab/>
        <w:tab/>
        <w:tab/>
        <w:tab/>
        <w:tab/>
        <w:tab/>
        <w:tab/>
        <w:tab/>
        <w:t>Číslo zápisu:</w:t>
        <w:tab/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ázev chovatelské stanic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Jméno, adresa chovatele, PSČ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Tel.:</w:t>
        <w:tab/>
        <w:tab/>
        <w:tab/>
        <w:tab/>
        <w:tab/>
        <w:tab/>
        <w:t>E-mail: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kud název chovatelské stanice není ještě chráněn, uveďte „ŽÁDÁNO“. Při záznamu jmen štěňat uvádějte </w:t>
      </w:r>
      <w:r>
        <w:rPr>
          <w:rFonts w:cs="Times New Roman" w:ascii="Times New Roman" w:hAnsi="Times New Roman"/>
          <w:b/>
          <w:sz w:val="24"/>
          <w:szCs w:val="24"/>
        </w:rPr>
        <w:t>nejdříve</w:t>
      </w:r>
      <w:r>
        <w:rPr>
          <w:rFonts w:cs="Times New Roman" w:ascii="Times New Roman" w:hAnsi="Times New Roman"/>
          <w:sz w:val="24"/>
          <w:szCs w:val="24"/>
        </w:rPr>
        <w:t xml:space="preserve"> psy a potom feny. Žádost zasílejte ve stáří štěňat 2-3 týdny na shora uvedenou adresu nebo emailem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onika.pecharova@kynologi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 UPLYNUTÍ LHŮTY NELZE ČÍSLA VYDAT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  <w:tab/>
        <w:tab/>
        <w:tab/>
        <w:t xml:space="preserve">dne </w:t>
        <w:tab/>
        <w:tab/>
        <w:tab/>
        <w:tab/>
        <w:t xml:space="preserve">Podpis chovatele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</w:rPr>
      <w:t>Český kynologický svaz, U Pergamenky 3, 170 00 Praha 7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ka.pecharova@kynologie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5:00Z</dcterms:created>
  <dc:creator>Cks04</dc:creator>
  <dc:description/>
  <cp:keywords/>
  <dc:language>en-US</dc:language>
  <cp:lastModifiedBy>Lupečková Ivana</cp:lastModifiedBy>
  <cp:lastPrinted>2014-02-19T13:21:00Z</cp:lastPrinted>
  <dcterms:modified xsi:type="dcterms:W3CDTF">2014-02-25T18:05:00Z</dcterms:modified>
  <cp:revision>2</cp:revision>
  <dc:subject/>
  <dc:title>Český kynologický svaz, U Pergamenky 3, 170 00 Praha 7</dc:title>
</cp:coreProperties>
</file>